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 языку для 10 класса  составлена на основе Образовательной программы по английскому языку для 10-11 класса для  МОУ СОШ п. Пашково, в которой учтён учебный план МОУ СОШ п. Пашково, опирающийся на Федеральный базисный учебный план от 09.03.2004г. №1312, региональный базисный учебный план от 19. 01.2005г.№3 и изменения, внесённые в Федеральный базисный учебный план, утверждённые Минобрнауки России от 20.08.2008г.№241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МОУ СОШ п.Пашково отводит на изучение английского языка в 10 классе 102 часа (3 часа в неделю из расчета 34 учебных недель),  что отражает  инвариантную часть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24"/>
        <w:spacing w:lineRule="auto" w:line="240" w:before="0" w:after="0"/>
        <w:ind w:left="0" w:firstLine="283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 xml:space="preserve">Иностранный язык как учебный предмет характеризует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5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>Данная рабочая программа нацелена на  реализацию личностно-ориентированного, коммуникативно-когнитивного, социокультурного и  деятельностного  подходов к обучению английскому язы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1"/>
        <w:jc w:val="both"/>
        <w:rPr/>
      </w:pPr>
      <w:r>
        <w:rPr>
          <w:rStyle w:val="FontStyle15"/>
          <w:rFonts w:cs="Times New Roman"/>
          <w:sz w:val="28"/>
          <w:szCs w:val="28"/>
        </w:rPr>
        <w:tab/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Normal1"/>
        <w:ind w:firstLine="708"/>
        <w:jc w:val="both"/>
        <w:rPr/>
      </w:pPr>
      <w:r>
        <w:rPr>
          <w:rStyle w:val="FontStyle15"/>
          <w:rFonts w:cs="Times New Roman"/>
          <w:sz w:val="28"/>
          <w:szCs w:val="28"/>
        </w:rPr>
        <w:t>В 8-9 классах учащиеся уже приобрели некоторый опыт выполнения иноязычных проектов, а также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 иноязычных  Интернет-ресурсов   для социокультурного освоения  современного  мира и социальной адаптации в н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eastAsia="ru-RU"/>
        </w:rPr>
        <w:t xml:space="preserve">К  завершению обучения в старшей  школе на базовом уровне планируется  достижение учащимися уровня, приближающегося к общеевропейскому пороговому уровню  (В1) подготовки по английскому язык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ключает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>, раскрывающую характеристику и место учебного предмета в базисном учебно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его изучения, основные содержательные ли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auto" w:line="240"/>
        <w:ind w:right="-1" w:hanging="0"/>
        <w:rPr/>
      </w:pPr>
      <w:r>
        <w:rPr>
          <w:rStyle w:val="FontStyle15"/>
          <w:rFonts w:cs="Times New Roman" w:ascii="Times New Roman" w:hAnsi="Times New Roman"/>
          <w:b/>
          <w:bCs/>
          <w:sz w:val="24"/>
          <w:szCs w:val="20"/>
        </w:rPr>
        <w:t xml:space="preserve">                                         </w:t>
      </w:r>
      <w:r>
        <w:rPr>
          <w:rStyle w:val="FontStyle15"/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Style81"/>
        <w:widowControl/>
        <w:spacing w:lineRule="auto" w:line="240"/>
        <w:ind w:right="1267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результате изучения иностранного языка на базовом уровне ученик должен: </w:t>
      </w:r>
    </w:p>
    <w:p>
      <w:pPr>
        <w:pStyle w:val="Style81"/>
        <w:widowControl/>
        <w:spacing w:lineRule="auto" w:line="240"/>
        <w:ind w:right="1267" w:hanging="0"/>
        <w:jc w:val="both"/>
        <w:rPr/>
      </w:pPr>
      <w:r>
        <w:rPr>
          <w:rStyle w:val="FontStyle15"/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FontStyle15"/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40"/>
        <w:ind w:left="0" w:right="82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начение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</w:t>
        <w:softHyphen/>
        <w:t>та, отражающих особенности культуры страны/стран изучаемого язык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40"/>
        <w:ind w:left="0" w:right="86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начение изученных грамматических явлений в расширенном объеме (видовременные, не</w:t>
        <w:softHyphen/>
        <w:t>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40"/>
        <w:ind w:left="0" w:right="82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ее науке, культуре, исторических и со</w:t>
        <w:softHyphen/>
        <w:t>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40"/>
        <w:ind w:left="0" w:right="96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Style101"/>
        <w:widowControl/>
        <w:spacing w:lineRule="auto" w:line="240" w:before="5" w:after="0"/>
        <w:ind w:left="600" w:right="7181" w:hanging="0"/>
        <w:jc w:val="both"/>
        <w:rPr/>
      </w:pPr>
      <w:r>
        <w:rPr>
          <w:rStyle w:val="FontStyle15"/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  <w:r>
        <w:rPr>
          <w:rStyle w:val="FontStyle15"/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40"/>
        <w:ind w:left="0" w:right="106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</w:t>
        <w:softHyphen/>
        <w:t>нии проблем в связи с прочитанным/прослушанным иноязычным текстом, соблюдая правила рече</w:t>
        <w:softHyphen/>
        <w:t>вого этикет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40"/>
        <w:ind w:left="0" w:right="125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ссказывать о своем окружении, рассуждать в рамках изученной тематики и проблематики, представлять социокультурный портрет своей страны и страны/стран изучаемого языка;</w:t>
      </w:r>
    </w:p>
    <w:p>
      <w:pPr>
        <w:pStyle w:val="Style101"/>
        <w:widowControl/>
        <w:spacing w:lineRule="auto" w:line="240" w:before="5" w:after="0"/>
        <w:ind w:left="600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аудирование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40"/>
        <w:ind w:left="0" w:right="130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</w:t>
        <w:softHyphen/>
        <w:t>ходимую информацию из различных аудио- и видеотекстов: прагматических (объявления, прогноз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 xml:space="preserve"> погоды), публицистических (интервью, репортаж), соответствующих тематике данной ступени обуче</w:t>
        <w:softHyphen/>
        <w:t>ния;</w:t>
      </w:r>
    </w:p>
    <w:p>
      <w:pPr>
        <w:pStyle w:val="Style41"/>
        <w:widowControl/>
        <w:spacing w:lineRule="auto" w:line="240" w:before="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тение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before="10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</w:t>
        <w:softHyphen/>
        <w:t>ковое/просмотровое) в зависимости от коммуникативной задачи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исьменная речь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before="5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исать личное письмо, заполнять анкету, письменно излагать сведения о себе в форме, принятой в странах /стране изучаемого языка, делать выписки из иноязычного текста;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31"/>
        <w:widowControl/>
        <w:tabs>
          <w:tab w:val="clear" w:pos="708"/>
          <w:tab w:val="left" w:pos="739" w:leader="none"/>
        </w:tabs>
        <w:spacing w:before="10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-для общения с представителями других стран, ориентации в современном поликультурном мир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ля получения сведений из иноязычных источников информации (в том числе через Интер</w:t>
        <w:softHyphen/>
        <w:t>нет), необходимых в образовательных и самообразовательных целях;</w:t>
      </w:r>
    </w:p>
    <w:p>
      <w:pPr>
        <w:pStyle w:val="Style21"/>
        <w:widowControl/>
        <w:spacing w:before="5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для расширения возможностей в выборе будущей профессиональн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ля изучения ценностей мировой культуры, культурного наследия и достижений других стран, ознакомления представителей зарубежных стран с культурой и   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before="14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остижениями России</w:t>
      </w:r>
    </w:p>
    <w:p>
      <w:pPr>
        <w:pStyle w:val="Style51"/>
        <w:widowControl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Style51"/>
        <w:widowControl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tLeast" w:line="30"/>
        <w:rPr/>
      </w:pPr>
      <w:r>
        <w:rPr>
          <w:rFonts w:cs="Times New Roman" w:ascii="Times New Roman" w:hAnsi="Times New Roman"/>
          <w:sz w:val="28"/>
          <w:szCs w:val="28"/>
        </w:rPr>
        <w:t>1.Учебник для 10-11 классов общеобразовательных учреждений/В.П. Кузовлев и др., базовый уровень, «Просвещение», 2005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нига для учителя / В.П. Кузовлев и др., «Просвещение», 200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глийский язык. Содержание образования: Сборник нормативно-правовых документов и методических материалов. – М.: Вентана-Граф, 2008. – 192 с. – (Современное образование).</w:t>
      </w:r>
    </w:p>
    <w:p>
      <w:pPr>
        <w:pStyle w:val="Style21"/>
        <w:widowControl/>
        <w:spacing w:lineRule="auto" w:line="360" w:before="5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>
          <w:rStyle w:val="FontStyle11"/>
          <w:rFonts w:cs="Times New Roman" w:ascii="Times New Roman" w:hAnsi="Times New Roman"/>
          <w:b/>
          <w:sz w:val="24"/>
          <w:szCs w:val="20"/>
        </w:rPr>
        <w:t>Содержание программы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268"/>
        <w:gridCol w:w="4253"/>
      </w:tblGrid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цикла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</w:tr>
      <w:tr>
        <w:trPr>
          <w:trHeight w:val="63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11 класс</w:t>
            </w:r>
          </w:p>
        </w:tc>
      </w:tr>
      <w:tr>
        <w:trPr>
          <w:trHeight w:val="8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здел 1: С чем сталкивается сегодня молодёжь в обществе? (23 часа)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: Языки мира.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международн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ы прилага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ыборочно извлекать нужную информацию из текс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устной речи лексический и грамматический материал текста, выражать свое собственное мнение по проблеме «Что нужно для того, чтобы стать хорошим и способным учеником, изучающим язык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, разговорная практика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Сумасшедший англи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с названиями стран  и яз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оспринимать на слух и понимать основное содержание небольших аутентичных текстов в рамках темы «Важность изучения иностранного язы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карту памяти, кратко фиксируя разные идеи по теме «Зачем мы изучаем английский?»; выражать собственное мнение по данной проблеме в устной форме </w:t>
              <w:br/>
              <w:t>(эссе), соблюдая технологию написа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изучения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с названиями стран  и яз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тать эссе “Learning Foreign Languages”, извлекая нуж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и понимать основное содержание аутентичного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краткие сообщения, акцентируя внимание на проблему сохранения собственного языка и культуры, важности языковой культуры у нар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я изучаю иностранный  язы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с названиями стран  и языков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кать необходимую информацию и выделять специфическую лексику, делая выписки из аудиотекста с целью использования в собственных высказы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: Мы живём в глобальной деревне.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тать текст c пониманием основного содержания; выделять основную мысль текста, уметь догадываться о значении слов, обобщать и критически оценивать полученную из текста информацию при вторичном изучающем чт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и выражать свое мнение по поводу глобализации, отмечая все плюсы и мину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аргументировать точку зрения по проблеме «Музыка как элемент глобал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«Причины миг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и выделять главную информацию, выявляя наиболее значимые факты из интервью по теме «Антиглобалистическое движ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ы, восполняя логическую последовательность информации, создать собственный проект, предлагая иде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Глобализация и 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ешь ли ты свои права? (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своих правах и обяз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Права 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прогнозируя его содержание по заголовку, выделяя главные факты находить в тексте нужную информацию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эссе «Мои права и обяза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Подростки и св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эссе, письменно аргументируя свою точку зре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: Участие в общественной жизни.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жизн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Участие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выделять главную информацию, выявляя наиболее значимые факты из интервью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ы, восполняя логическую последовательность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й вклад в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Твой вклад в жизнь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эссе, письменно аргументируя свою точку зре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: Чувствуя себя в безопасности.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 окружающей сред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(повтор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с пониманием основного содержания и с извлечением нужной информации, делая акцент на английские идиомы   -понимать на слух аудиотекст  , критически оценивая его  и высказывая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свой собственный рассказ, соблюдая правила написания драматического повествова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Раздел 2: Работа твоей мечты.(23 часа)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: Выбираем профессию.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моей ме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текст, прогнозируя его содержание по заголовку, выделяя главные факты (в данном случае: умения и навыки, необходимые для описываемой профессии), находить в тексте нужную информ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ить сообщение о своей будущей деятельности, используя необходимые речевые клише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ая практика «Что влияет на выбор професси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: Что происходит после школы?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роисходит после школ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e Perfect (active and passiv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короткие тексты по теме, находить необходимые ответы на поставленные вопрос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Global classroo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e Perfect (active and passi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ую информацию в дискуссии по теме раздела с использованием лексико- грамматического материала урока ;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: Образование и карьера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ка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 на слух и выделять необходимую информацию, выражать свое понимание через заполнение таблиц по т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сочинение о самой ценной вещи по предложенному плану, используя уместные речевые клиш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: Последний школьный экзамен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дать ЕГЭ Тестирование   и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ний школь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consequ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ублично выступить на конференции по проблеме самозащиты, высказывая свое мнение, опираясь на изученный лексико-грамматически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0: Образование в 21 веке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типы универс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в 21 ве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дистанцион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в 21 ве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21 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Руководить лучшим новым миром?(2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ые технологии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 простое 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способ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2: Учись мыслить как гений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урядные умы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Биографии известн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fec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 выразить свое отношение к тексту; догадываться о значение слов через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ы и минусы инженерных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Плюсы и минусы инженерных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fec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3: Наука или выдумка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 с учё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ить или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4: Как относиться к клонированию? 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чты о создании совершенног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относиться к клон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«Есть ли будущее у кл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относиться к клон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5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арая или современная медицина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: традиции и нов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медиц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6: Современные технологии и окружающая среда.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и окружающ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+ had +  Ved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ad +  Ved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7:  Цифровой мир.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в цифровую эпо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в жизн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-ному плану, используя уместные речевые кли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 шоу « Влияние современных технологий и Интернета на нашу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Откуда вы? (23 часа)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8: Город  против деревни.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 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 – комментировать факты и события с собственных позиций, выражая свое м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сочинение о самой ценной вещи по предложенному плану, используя уместные речевые кли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родной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tru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9: Интересы и увлечения (4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 и у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mit and gradable adjectives, adverbial modifiers, adverb-adjective colloc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оводят свободное время в Британии и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mit and gradable adjectives, adverbial modifiers, adverb-adjective collocation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-ному плану, используя уместные речевые клише</w:t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0: Круг моих друзей (6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моих др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текст  c охватом основного содержания и находить нужные ответы на вопрос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ь свое отношение к тексту; догадываться о значение слов через языковую дога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быть хорошим друг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лексико-грамматический материал урок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сочинение о самой ценной вещи по предложенному плану, используя уместные речевые кли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Любовь и др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1: Разные страны- разная жизнь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временных технологий на образ жизни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2: Соблюдение традиций 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праздники в разных стр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 «Соблюдение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ученного грамматическ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о самой ценной вещи по предложен-ному плану, используя уместные речевые кли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, закрепить и повторить пройденный матери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комментарий, с использованием оценочных суждений</w:t>
            </w:r>
          </w:p>
        </w:tc>
      </w:tr>
    </w:tbl>
    <w:p>
      <w:pPr>
        <w:pStyle w:val="Style51"/>
        <w:widowControl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51"/>
        <w:widowControl/>
        <w:spacing w:lineRule="auto" w:line="360"/>
        <w:rPr>
          <w:rStyle w:val="FontStyle16"/>
          <w:rFonts w:ascii="Times New Roman" w:hAnsi="Times New Roman" w:cs="Times New Roman"/>
          <w:sz w:val="24"/>
          <w:szCs w:val="20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51"/>
        <w:widowControl/>
        <w:spacing w:lineRule="auto" w:line="360"/>
        <w:rPr>
          <w:rStyle w:val="FontStyle16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44"/>
          <w:szCs w:val="20"/>
          <w:u w:val="single"/>
        </w:rPr>
        <w:t>Календарно- тематическое планирование уроков   английского языка   в  11 классе.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0"/>
        </w:rPr>
        <w:t>Программа: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Министерство образования РФ «Программа основного общего образования по английскому языку», ИЯШ № 5, 2005г.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0"/>
        </w:rPr>
        <w:t>Учебник:</w:t>
      </w:r>
      <w:r>
        <w:rPr>
          <w:rStyle w:val="FontStyle11"/>
          <w:rFonts w:cs="Times New Roman" w:ascii="Times New Roman" w:hAnsi="Times New Roman"/>
          <w:sz w:val="24"/>
          <w:szCs w:val="20"/>
        </w:rPr>
        <w:t xml:space="preserve">  «Enjoy English 11» – учебник английского языка для 11-х классов общеобразовательных учреждений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Автор: М.З. Биболетова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Год издания: 2009 г. Издательство: «Титул»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0"/>
        </w:rPr>
        <w:t>Дополнительная литература: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Рабочая тетрадь на печатной основе. Автор – М.З. Биболетова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0"/>
        </w:rPr>
        <w:t>Количество учебных часов:</w:t>
      </w:r>
      <w:r>
        <w:rPr>
          <w:rStyle w:val="FontStyle11"/>
          <w:rFonts w:cs="Times New Roman" w:ascii="Times New Roman" w:hAnsi="Times New Roman"/>
          <w:sz w:val="24"/>
          <w:szCs w:val="20"/>
        </w:rPr>
        <w:t xml:space="preserve"> 102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0"/>
        </w:rPr>
        <w:t>В неделю</w:t>
      </w:r>
      <w:r>
        <w:rPr>
          <w:rStyle w:val="FontStyle11"/>
          <w:rFonts w:cs="Times New Roman" w:ascii="Times New Roman" w:hAnsi="Times New Roman"/>
          <w:sz w:val="24"/>
          <w:szCs w:val="20"/>
        </w:rPr>
        <w:t xml:space="preserve"> – 3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0"/>
        </w:rPr>
        <w:t>По плану: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1 четверть (8,5 недель) -  23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2 четверть (7,5 недель) - 23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3 четверть (9,5 недель) - 28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4 четверть (9,5 недель) – 23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0"/>
        </w:rPr>
        <w:t>За год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 xml:space="preserve">●   </w:t>
      </w:r>
      <w:r>
        <w:rPr>
          <w:rStyle w:val="FontStyle11"/>
          <w:rFonts w:cs="Times New Roman" w:ascii="Times New Roman" w:hAnsi="Times New Roman"/>
          <w:sz w:val="24"/>
          <w:szCs w:val="20"/>
        </w:rPr>
        <w:t>По программе -  103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 xml:space="preserve">●   </w:t>
      </w:r>
      <w:r>
        <w:rPr>
          <w:rStyle w:val="FontStyle11"/>
          <w:rFonts w:cs="Times New Roman" w:ascii="Times New Roman" w:hAnsi="Times New Roman"/>
          <w:sz w:val="24"/>
          <w:szCs w:val="20"/>
        </w:rPr>
        <w:t>По КТП -  97  (6 часов – праздничные дни: 1.09; 17.09 23.02;2.05; 09.05; 25.05;)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0"/>
        </w:rPr>
        <w:t>Количество контрольных работ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1 четверть – 5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2 четверть - 5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0"/>
        </w:rPr>
        <w:t>3 четверть - 4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360" w:before="14" w:after="0"/>
        <w:jc w:val="both"/>
        <w:rPr>
          <w:rStyle w:val="FontStyle11"/>
          <w:rFonts w:ascii="Times New Roman" w:hAnsi="Times New Roman" w:cs="Times New Roman"/>
          <w:sz w:val="24"/>
          <w:szCs w:val="20"/>
        </w:rPr>
      </w:pPr>
      <w:r>
        <w:rPr>
          <w:rStyle w:val="FontStyle11"/>
          <w:rFonts w:cs="Times New Roman" w:ascii="Times New Roman" w:hAnsi="Times New Roman"/>
          <w:sz w:val="24"/>
          <w:szCs w:val="20"/>
        </w:rPr>
        <w:t>4 четверть –7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63"/>
        <w:gridCol w:w="2125"/>
        <w:gridCol w:w="179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 чем сталкивается сегодня молодёжь в обществе?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 стр. 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разговор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умасшедший английск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6, стр. 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с названиями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м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 42 2-я ча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зговорная практика « Общение в будуще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в глобальной дерев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 42 3-я ча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зговор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Глобализац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 упр. 60 стр.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ремён стр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« Причины миг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 стр 42 4-я ча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лобализация и 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лобализация и 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вои права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85 стр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«Мои права и обязан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связки упр. 94 стр.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101 стр.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ношение подростков к полити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102 стр.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 « Моё отношение к полити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устная речь « Д. Лихачё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й себя в безопас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113, стр.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прак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потребление артикл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и неопр. Артикли, отсутствие арти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устная практика « Как помочь окружающей среде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:Аудирование, 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 и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Лексика и грам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Говор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блемы глобализ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письмо «Изучение иностранных языков может изменить твою жиз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енной реч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: Работа твоей мечты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0"/>
        <w:gridCol w:w="2463"/>
        <w:gridCol w:w="2125"/>
        <w:gridCol w:w="1791"/>
        <w:gridCol w:w="1366"/>
        <w:gridCol w:w="3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профессию. Лексика, 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3, стр. 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прак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ажные качества для успешной карье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17, стр. 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21 стр.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ди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практ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 « Что необходимо учитывать при выборе своей карьеры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 75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практика «Что влияет на выбор профессии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 75 ч.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после школы? Аудирование, лекс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32, стр. 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зговорная практика, поиск информации об университете в Интерн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лобальная аудитория», лексическая прак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43 стр.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 Всемирно известные университе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 74 ч.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перфект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практика. Дебаты: « Ты никогда не сделаешь успешную карьеру, если не закончищь престижный университ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. 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 74 ч.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, повтор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практика «Придаточные следств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, письмо: « Какие бывают студен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прак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еты учащимся. Полезны ли они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ё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Какой ты ученик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прак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ая экзаменационная систе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аудиров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альтернативы современной технологии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чт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практика «Как рассказать одноклассникам о местном университете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монол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, грам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лексика, граммати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 « Работа не по найму обеспечит тебе более яркое будуще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пись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прак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ён: Простое прошедше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ерфектн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ерфектно-длит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практика «Образование в 21 ве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 : Видеоурок « Дэвид Копперфил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уководить лучшим новым миром?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ты зависим от современной технологии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120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шлого и настоящего времё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«Покупка электроприбор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упр.10 стр.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реви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Подростки и технолог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 120 ч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спос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предпо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динарные у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Лекс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 стр. 120 ч.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ерфектное пассивного з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шем биографию знаменитого челове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тервью с молодыми инженера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120 ч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ли мошенничество? Аудирование «Интервью с учёны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Чт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креты древнего компьюте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ексика упр.61 стр.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, устной речи «Верить или нет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ровать или не клонирова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устная практика «Мнения людей о клонирова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Чт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ранкенштей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актика «Клонирование людей следует разреши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или современная: медицина как новая технология. Аудирование. Устная практ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прак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будешь есть генно-модифицированные продукты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и письма « Рецепты народной медицин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часто пута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0 стр.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, устной речи « Что лучше для нас? Народная-традиционная медицина или современные технологии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и окружающая ср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разговорная практ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Лексика.Проблема шу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прак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здай образ жизни, который не противоречит природ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и ауд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ауд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лекси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: Важность изобретений. Какое изобретение самое полезное для вас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: диал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письменной ре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йчас люди очень зависимы от современных технологий, без них они не выживу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пись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р. Чтение. Аудирова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нтернета стр. 116-1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устная речь « Интернет в твоей жизн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шоу « Влияние современных технологий и Интернета на нашу жизн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ткуда вы?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ротив дерев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Аудирова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2, стр. 12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исьменная практика. «Если бы я мог выбирать, я бы жил в большом современном городе/в деревне.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 упр.11 стр 1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города и дерев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стр.1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город». Ауд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152 ч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реч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хобби ты предпочитаеш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Аудир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бби и вебсайты о ни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23,26 стр.131-13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чт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юбимые хобби англича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актика «Любимые хобби русских» - личное письм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упр.34 стр.13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ё хобби», грамматическая прак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153 ч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уг друзей. Разговорная прак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51, стр. 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 быть хорошим другом.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с грамматическим зад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 Друг моего д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152 ч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 «Любовь и дружб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 или восто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тр.1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лан вебсайта об образе жизни в вашем регион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«Новые технологии изменили образ жизни люд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стр.152ч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, чт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упр. 52, стр. 1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лексика, грамматик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моноло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. Личное письмо о самых популярных праздниках в Росс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пись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я традиции. Лексика. 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здники народов ми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прак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забываемые моменты школьной жизн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 Жизнь – это…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b/>
      <w:i/>
      <w:iCs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basedOn w:val="Style1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basedOn w:val="Style1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basedOn w:val="Style13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0"/>
      <w:szCs w:val="20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3"/>
    <w:qFormat/>
    <w:rPr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7:00Z</dcterms:created>
  <dc:creator>Home</dc:creator>
  <dc:description/>
  <cp:keywords/>
  <dc:language>en-US</dc:language>
  <cp:lastModifiedBy>Twilight Angel</cp:lastModifiedBy>
  <cp:lastPrinted>2013-03-11T23:09:00Z</cp:lastPrinted>
  <dcterms:modified xsi:type="dcterms:W3CDTF">2013-03-11T21:10:00Z</dcterms:modified>
  <cp:revision>4</cp:revision>
  <dc:subject/>
  <dc:title/>
</cp:coreProperties>
</file>